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erybody A Preacher</w:t>
      </w:r>
    </w:p>
    <w:p>
      <w:pPr>
        <w:pStyle w:val="Normal"/>
        <w:rPr>
          <w:b/>
          <w:b/>
          <w:bCs/>
        </w:rPr>
      </w:pPr>
      <w:r>
        <w:rPr>
          <w:b/>
          <w:bCs/>
        </w:rPr>
      </w:r>
    </w:p>
    <w:p>
      <w:pPr>
        <w:pStyle w:val="Normal"/>
        <w:rPr>
          <w:b/>
          <w:b/>
          <w:bCs/>
        </w:rPr>
      </w:pPr>
      <w:r>
        <w:rPr>
          <w:b/>
          <w:bCs/>
        </w:rPr>
        <w:t>Num 11:24-29 So Moses went out and told the people the words of the Lord. And he gathered seventy men of the elders of the people and placed them around the tent. 25 Then the Lord came down in the cloud and spoke to him, and took some of the Spirit that was on him and put it on the seventy elders. And as soon as the Spirit rested on them, they prophesied. But they did not continue doing it. 26 Now two men remained in the camp, one named Eldad, and the other named Medad, and the Spirit rested on them. They were among those registered, but they had not gone out to the tent, and so they prophesied in the camp. 27 And a young man ran and told Moses, "Eldad and Medad are prophesying in the camp." 28 And Joshua the son of Nun, the assistant of Moses from his youth, said, "My lord Moses, stop them." 29 But Moses said to him, "Are you jealous for my sake? Would that all the Lord's people were prophets, that the Lord would put his Spirit on them!" ESV</w:t>
      </w:r>
    </w:p>
    <w:p>
      <w:pPr>
        <w:pStyle w:val="Normal"/>
        <w:rPr>
          <w:b/>
          <w:b/>
          <w:bCs/>
        </w:rPr>
      </w:pPr>
      <w:r>
        <w:rPr>
          <w:b/>
          <w:bCs/>
        </w:rPr>
      </w:r>
    </w:p>
    <w:p>
      <w:pPr>
        <w:pStyle w:val="Normal"/>
        <w:rPr>
          <w:b/>
          <w:b/>
          <w:bCs/>
        </w:rPr>
      </w:pPr>
      <w:r>
        <w:rPr>
          <w:b/>
          <w:bCs/>
        </w:rPr>
        <w:t>1 Cor 14:5, 39 Now I want you all to speak in tongues, but even more to prophesy. The one who prophesies is greater than the one who speaks in tongues, unless someone interprets, so that the church may be built up. . . . 39 So, my brothers, earnestly desire to prophesy, and do not forbid speaking in tongues. ESV</w:t>
      </w:r>
    </w:p>
    <w:p>
      <w:pPr>
        <w:pStyle w:val="Normal"/>
        <w:rPr/>
      </w:pPr>
      <w:r>
        <w:rPr/>
        <w:t>_______________________________________________________________________</w:t>
      </w:r>
    </w:p>
    <w:p>
      <w:pPr>
        <w:pStyle w:val="Normal"/>
        <w:rPr/>
      </w:pPr>
      <w:r>
        <w:rPr/>
      </w:r>
    </w:p>
    <w:p>
      <w:pPr>
        <w:pStyle w:val="Normal"/>
        <w:rPr/>
      </w:pPr>
      <w:r>
        <w:rPr/>
        <w:t xml:space="preserve">Most people today don’t fully grasp what the Bible means when it uses the word “prophesy” or “prophet” because the word in the both the Greek and Hebrew can have a broad range of meanings.  We think of “prophesying” and automatically equate it with somebody foretelling the future, but its meaning is both broader and simpler than that.  The word, “prophesy” in its simplest form, means “to speak forth the counsel and Word of God.”  In Biblical times, a prophet spoke first and foremost to the people that were around him and usually about the situations that were happening in the present.  There are many instances in scripture that prove that a person could be a prophet and never foretell the future.  </w:t>
      </w:r>
    </w:p>
    <w:p>
      <w:pPr>
        <w:pStyle w:val="Normal"/>
        <w:rPr/>
      </w:pPr>
      <w:r>
        <w:rPr/>
      </w:r>
    </w:p>
    <w:p>
      <w:pPr>
        <w:pStyle w:val="Normal"/>
        <w:rPr/>
      </w:pPr>
      <w:r>
        <w:rPr/>
        <w:t>There were men and women who were denoted as “prophets” that were called to prophesy a particular word to Israel for a particular time and upon whom rested a special anointing of God to speak for Him.  I’m thinking of people like Samuel and Moses and Elijah and Jeremiah.  These correspond to the “man of God” type of ministry today.  God will always have a ministry leader, a man or woman that is called to be in leadership over the church and to direct it.  He spoke in the 4</w:t>
      </w:r>
      <w:r>
        <w:rPr>
          <w:vertAlign w:val="superscript"/>
        </w:rPr>
        <w:t>th</w:t>
      </w:r>
      <w:r>
        <w:rPr/>
        <w:t xml:space="preserve"> chapter of Ephesians about the so-called five-fold ministry:  apostles, prophets, evangelists, pastors/teachers.  These categories speak of a “pulpit ministry” a person ordained by God to teach and lead the church members.  Here, an apostle speaks of someone who establishes new works in new areas and who is a leader of leaders, a pastor of pastors, so to speak.  Here, a prophet does refer to the foretelling of future events or someone who walks greatly in the prophetic gifts such as being used often to give words of knowledge and words of wisdom.  Here, an evangelist is someone who is called full time to reach the lost, particularly in coming into a church and bringing a boost of faith and helping to harvest those who are on the verge of receiving all that God has for them.  Last weekend, you saw a prime example of someone fulfilling the role of an evangelist.  It is not the will of God for Bro. Daigle to be here full time and permanently, but it was and is the will of God for him to minister here time to time to help pray people through to the Holy Spirit.  It was the will of God for him to be here because God builds His church through the working of the full five-fold ministry.  </w:t>
      </w:r>
    </w:p>
    <w:p>
      <w:pPr>
        <w:pStyle w:val="Normal"/>
        <w:rPr/>
      </w:pPr>
      <w:r>
        <w:rPr/>
      </w:r>
    </w:p>
    <w:p>
      <w:pPr>
        <w:pStyle w:val="Normal"/>
        <w:rPr/>
      </w:pPr>
      <w:r>
        <w:rPr/>
        <w:t xml:space="preserve">And, of course, pastor/teacher, refers to the shepherd, the man of God who fills the pulpits and the ears of the local church week in and week out and guides a local flock in God’s ways.  Each of these offices is a unique calling that God calls some people to fulfill.  Not everybody will be called to such a ministry as these.  Not everyone will be called to pray and fast and walk in the spirit in the sense that is meant by the term “prophet” here.  Not everyone will be called to travel and help other churches reach new people with the Holy Ghost and salvation message.  Not everyone will be called to pastor.  And you cannot call yourself to these posts – only God ordains such – and so if someone has been called to these types of ministries, what we call a “pulpit ministry” then remember that no matter what you think of the person themselves, respect them because of the calling on their lives.  God has called them to be distinct from the average saint and to a higher calling than the average believer.  It is a high calling – a demanding calling – pray for and support such people because you need them to get to heaven!  </w:t>
      </w:r>
    </w:p>
    <w:p>
      <w:pPr>
        <w:pStyle w:val="Normal"/>
        <w:rPr/>
      </w:pPr>
      <w:r>
        <w:rPr/>
      </w:r>
    </w:p>
    <w:p>
      <w:pPr>
        <w:pStyle w:val="Normal"/>
        <w:rPr/>
      </w:pPr>
      <w:r>
        <w:rPr/>
        <w:t xml:space="preserve">That’s my disclaimer – I’m not calling everybody to a pulpit ministry today.  I’m not calling everyone to be a pastor.  This sermon is truth because it is based upon principles found in God’s Word but it does not mean that you can go do your own thing and have no need to heed spiritual authority in your life.  For anything to function as God designed, it must have a spiritual head and God has ordained people to such positions.  </w:t>
      </w:r>
    </w:p>
    <w:p>
      <w:pPr>
        <w:pStyle w:val="Normal"/>
        <w:rPr/>
      </w:pPr>
      <w:r>
        <w:rPr/>
      </w:r>
    </w:p>
    <w:p>
      <w:pPr>
        <w:pStyle w:val="Normal"/>
        <w:rPr/>
      </w:pPr>
      <w:r>
        <w:rPr/>
        <w:t xml:space="preserve">There is however, a sense, that God wants everybody to be a preacher.  Not to pastor, not to necessarily quit your job for full-time ministry, but to be a preacher, I believe in some sense everyone is called!  Let me preach to you about how God wants “everybody to be a preacher.”  I believe that if we will get hold of what God is speaking in this message, that it will elevate our church’s impact on our community and world.  </w:t>
      </w:r>
    </w:p>
    <w:p>
      <w:pPr>
        <w:pStyle w:val="Normal"/>
        <w:rPr/>
      </w:pPr>
      <w:r>
        <w:rPr/>
        <w:t xml:space="preserve">_______________________________________________________________________  </w:t>
      </w:r>
    </w:p>
    <w:p>
      <w:pPr>
        <w:pStyle w:val="Normal"/>
        <w:rPr/>
      </w:pPr>
      <w:r>
        <w:rPr/>
      </w:r>
    </w:p>
    <w:p>
      <w:pPr>
        <w:pStyle w:val="Normal"/>
        <w:rPr/>
      </w:pPr>
      <w:r>
        <w:rPr/>
        <w:t>We read in our text of a unique happenstance in the life of Moses.  Moses had led the people of Israel out of Egypt and was having to deal with their everyday problems and dilemmas.  The problem was that Moses was just one man and the people of Israel numbered into the millions!  There was no way that one man could deal with all of the issues and give all of the instruction that needed to be given and so Moses, in his exasperation and frustration, cried out to God for help.  God directed him to call for seventy elders to come to the Tabernacle and there God said, “I will put a little of the Spirit that rests upon you and place it upon them.”  This is a supernatural thing and the scriptures record that:</w:t>
      </w:r>
    </w:p>
    <w:p>
      <w:pPr>
        <w:pStyle w:val="Normal"/>
        <w:rPr/>
      </w:pPr>
      <w:r>
        <w:rPr/>
      </w:r>
    </w:p>
    <w:p>
      <w:pPr>
        <w:pStyle w:val="TextBody"/>
        <w:rPr/>
      </w:pPr>
      <w:r>
        <w:rPr/>
        <w:t xml:space="preserve">Num 11:24 Then the Lord came down in the cloud and spoke to him, and took some of the Spirit that was on him and put it on the seventy elders. And as soon as the Spirit rested on them, they prophesied. But they did not continue doing it. ESV           </w:t>
      </w:r>
    </w:p>
    <w:p>
      <w:pPr>
        <w:pStyle w:val="Normal"/>
        <w:rPr/>
      </w:pPr>
      <w:r>
        <w:rPr/>
      </w:r>
    </w:p>
    <w:p>
      <w:pPr>
        <w:pStyle w:val="Normal"/>
        <w:rPr/>
      </w:pPr>
      <w:r>
        <w:rPr/>
        <w:t xml:space="preserve">The Spirit of the Lord came upon these men and under the unction and authority of the Holy Spirit, they began to “prophesy.”  That means, that they began to speak forth the words of the Lord and declare His will and His ways and His counsel.  It was God miraculously showing them that He would be with them and when they came up against situations that they didn’t know how to handle, that He would speak through them and help them know what to say and what to do.  </w:t>
      </w:r>
    </w:p>
    <w:p>
      <w:pPr>
        <w:pStyle w:val="Normal"/>
        <w:rPr/>
      </w:pPr>
      <w:r>
        <w:rPr/>
      </w:r>
    </w:p>
    <w:p>
      <w:pPr>
        <w:pStyle w:val="Normal"/>
        <w:rPr/>
      </w:pPr>
      <w:r>
        <w:rPr/>
        <w:t>There were two men, Eldad and Medad, who for some reason didn’t obey Moses when summoned to the tent, yet they were supposed to be a part of the seventy elders.  And when the Spirit of the Lord came upon the group of men at the Tabernacle, it also fell upon Eldad and Medad who were still in the camp among the tents and they began to prophesy, boldly speaking forth the Word of the Lord in the camp.  This caused quite a stir and a young man ran and told Moses, that “Eldad and Medad are prophesying in the camp.”  Moses’ assistant, young Joshua, bristled at this and took it as a sign that these men were not submitted to Moses and said, “Moses make them stop.”  Moses’ response was so divine as to touch on something heavenly and beyond ordinary:</w:t>
      </w:r>
    </w:p>
    <w:p>
      <w:pPr>
        <w:pStyle w:val="Normal"/>
        <w:rPr/>
      </w:pPr>
      <w:r>
        <w:rPr/>
      </w:r>
    </w:p>
    <w:p>
      <w:pPr>
        <w:pStyle w:val="TextBody"/>
        <w:rPr/>
      </w:pPr>
      <w:r>
        <w:rPr/>
        <w:t>Num 11:29 But Moses said to him, "Are you jealous for my sake? Would that all the Lord's people were prophets, that the Lord would put his Spirit on them!" ESV</w:t>
      </w:r>
    </w:p>
    <w:p>
      <w:pPr>
        <w:pStyle w:val="Normal"/>
        <w:rPr/>
      </w:pPr>
      <w:r>
        <w:rPr/>
      </w:r>
    </w:p>
    <w:p>
      <w:pPr>
        <w:pStyle w:val="Normal"/>
        <w:rPr/>
      </w:pPr>
      <w:r>
        <w:rPr/>
        <w:t xml:space="preserve">Would that all the Lord’s people were prophets!  Moses didn’t want to be the only one who spoke for God and who declared God’s Words and wills and he said, “we’d all be better off if all of the Lord’s people would yield to him in such a way!”  Moses was grateful that someone else could let the Lord use them and he realized that such a thing didn’t diminish His calling and position one bit.  God had called him to lead Israel and nothing about that had changed – if all of the Lord’s people were prophets, speaking forth and preaching the Word of God, Moses would still be in command and it would just make his life easier!  </w:t>
      </w:r>
    </w:p>
    <w:p>
      <w:pPr>
        <w:pStyle w:val="Normal"/>
        <w:rPr/>
      </w:pPr>
      <w:r>
        <w:rPr/>
      </w:r>
    </w:p>
    <w:p>
      <w:pPr>
        <w:pStyle w:val="Normal"/>
        <w:rPr/>
      </w:pPr>
      <w:r>
        <w:rPr/>
        <w:t xml:space="preserve">I’ve known some preachers, called to pastor, called to a pulpit ministry that were nervous about any of their people being used by God to speak forth His Word.  Let me just go on record that I’m with Moses!  I’m not the only person here who can hear from God.  I understand that I’m pastor and I understand that God will not bypass me as far as giving the direction for this church to go.  But I also understand that to reach our world and be the church that we should be, it’s going to take more than one man’s efforts!  God forbid that I be the only person that teaches Bible studies.  God forbid that I be the only one able to speak knowledgably of God’s Word.  God forbid that I would be the only one who could get revved up and speak of God’s truths with passion and power!  God forbid that I would be the only one speaking faith and shining the light of God’s Word into people’s lives!  God forbid that I would be the only one that would let the Holy Ghost speak through me to deal with a dilemma in someone’s life.  God forbid that I would be the only one in the church that could read the Bible and hear the Spirit speak to me a lesson that we need to hear from it!  Not everybody is called to fill this pulpit and you’ll only have one pastor, but I’m with Moses:  would to God that all of the Lord’s people were prophets!  Would to God that everyone of us would proclaim the truth of His Word loud and clear and eloquently!  Would to God that all of us would yield ourselves to be the mouthpieces of God!  I’m with you Moses:  would that everybody here was a preacher of the gospel of Christ!   </w:t>
      </w:r>
    </w:p>
    <w:p>
      <w:pPr>
        <w:pStyle w:val="Normal"/>
        <w:rPr/>
      </w:pPr>
      <w:r>
        <w:rPr/>
      </w:r>
    </w:p>
    <w:p>
      <w:pPr>
        <w:pStyle w:val="Normal"/>
        <w:rPr/>
      </w:pPr>
      <w:r>
        <w:rPr/>
        <w:t>As he did so many times, Moses touched on something that was to find its full fruition in the coming Era of Grace.  It was God’s will for one day all of His people to be preachers and to prophesy.  As proof of this, consider the words of Peter, the man who had the keys to unlock the era of Grace.  On the Day of Pentecost, he quoted the prophet Joel and declared:</w:t>
      </w:r>
    </w:p>
    <w:p>
      <w:pPr>
        <w:pStyle w:val="Normal"/>
        <w:rPr/>
      </w:pPr>
      <w:r>
        <w:rPr/>
      </w:r>
    </w:p>
    <w:p>
      <w:pPr>
        <w:pStyle w:val="TextBody"/>
        <w:rPr/>
      </w:pPr>
      <w:r>
        <w:rPr/>
        <w:t>Acts 2:17-18 'In the last days,' God says, 'I will pour out my Spirit upon all people. Your sons and daughters will prophesy. Your young men will see visions, and your old men will dream dreams. 18 In those days I will pour out my Spirit even on my servants—men and women alike— and they will prophesy.  NLTse</w:t>
      </w:r>
    </w:p>
    <w:p>
      <w:pPr>
        <w:pStyle w:val="Normal"/>
        <w:rPr/>
      </w:pPr>
      <w:r>
        <w:rPr/>
      </w:r>
    </w:p>
    <w:p>
      <w:pPr>
        <w:pStyle w:val="Normal"/>
        <w:rPr/>
      </w:pPr>
      <w:r>
        <w:rPr/>
        <w:t xml:space="preserve">The Day of Pentecost, Peter said, was the fulfillment of this prophecy.  God was pouring out His Spirit upon all flesh!  We get that; we shout about that.  We know that it is the will of God for everybody, young and old, wise and foolish, male and female, rich and poor, to receive the infilling of the Holy Spirit.  But if that part is true – and it is! – then it must also be true that when this happens, God wants “your sons and your daughters to prophesy” and “men and women alike – and they will prophesy!”  God’s Spirit moved upon those men in Moses’ day and for a short time they prophesied and preached forth God’s Word.  Now consider that we who have received the Holy Spirit have not had God’s Spirit to move upon us for a short time, but rather we have had that Spirit of God come to live within us!  They had the Spirit of God rest upon them for less than a day; we’ve have the Spirit of God come to live within us for an eternity!  And a side effect of receiving the Spirit of God was that believers were to prophesy.  It was the will of God for what Moses had said to finally take place:  that all of the Lord’s people would preach His Word!  </w:t>
      </w:r>
    </w:p>
    <w:p>
      <w:pPr>
        <w:pStyle w:val="Normal"/>
        <w:rPr/>
      </w:pPr>
      <w:r>
        <w:rPr/>
      </w:r>
    </w:p>
    <w:p>
      <w:pPr>
        <w:pStyle w:val="Normal"/>
        <w:rPr/>
      </w:pPr>
      <w:r>
        <w:rPr/>
        <w:t>Is this not what happened in the book of Acts?  I have no doubt that the disciples and apostles preached sermons and we have several of Peter’s and Paul’s sermons recorded.  And it was important that the believers continued to meet and learn from the apostles’ leadership and teaching and to continue in their doctrine.  But the vast majority of new people were not won through the direct word of Peter or Paul.  The Bible says that when persecution hit the church, that the average, ordinary believers were scattered worldwide and that:</w:t>
      </w:r>
    </w:p>
    <w:p>
      <w:pPr>
        <w:pStyle w:val="Normal"/>
        <w:rPr/>
      </w:pPr>
      <w:r>
        <w:rPr/>
      </w:r>
    </w:p>
    <w:p>
      <w:pPr>
        <w:pStyle w:val="Heading1"/>
        <w:rPr/>
      </w:pPr>
      <w:r>
        <w:rPr/>
        <w:t>Acts 8:4 Now those who were scattered went about preaching the word. ESV</w:t>
      </w:r>
    </w:p>
    <w:p>
      <w:pPr>
        <w:pStyle w:val="Normal"/>
        <w:rPr/>
      </w:pPr>
      <w:r>
        <w:rPr/>
      </w:r>
    </w:p>
    <w:p>
      <w:pPr>
        <w:pStyle w:val="Normal"/>
        <w:rPr/>
      </w:pPr>
      <w:r>
        <w:rPr/>
        <w:t xml:space="preserve">Get the picture:  the Apostle Paul is still the sinner and vicious enemy of the church, Saul.  Peter and John and the rest of the “apostles” were still holed up in Jerusalem and yet the world was being won and people were being added daily to the church because of the ordinary believers who went about preaching the word of God!  The world was won not because of the pulpit ministry of Peter or Paul but rather because of the everyday preaching of the saints!  </w:t>
      </w:r>
    </w:p>
    <w:p>
      <w:pPr>
        <w:pStyle w:val="Normal"/>
        <w:rPr/>
      </w:pPr>
      <w:r>
        <w:rPr/>
      </w:r>
    </w:p>
    <w:p>
      <w:pPr>
        <w:pStyle w:val="Normal"/>
        <w:rPr/>
      </w:pPr>
      <w:r>
        <w:rPr/>
        <w:t xml:space="preserve">There will always be a place for pulpit preaching and God uses it and we need to come together regularly to hear the pastor preach and minister the Word so that we can learn it and be changed by it.  But we must get out of this mentality that so easily slides in the church that “the pastor is the preacher, and it’s his duty to win our city.”  Actually, we will never have an Apostolic growth and Apostolic revival like the early church did, until we do what the early church did and that is the saints received instruction from the preachers who had pulpit ministries but the saints were the ones who “went about preaching the word!”  And the troubles and hardships and dilemmas in their lives were to just to place them in position to tell someone about Jesus Christ and the Holy Ghost!  The early Apostolic church grew mightily and turned their world upside down because the people of the church realized that “I’ve got more of the Spirit of God and more anointing upon me than ever rested upon Moses and his seventy elders!”  And they went forth preaching!  They had a mighty move of God because everybody became a preacher, speaking forth everywhere the Word and wonders and truths of God!  </w:t>
      </w:r>
    </w:p>
    <w:p>
      <w:pPr>
        <w:pStyle w:val="Normal"/>
        <w:rPr/>
      </w:pPr>
      <w:r>
        <w:rPr/>
      </w:r>
    </w:p>
    <w:p>
      <w:pPr>
        <w:pStyle w:val="Normal"/>
        <w:rPr/>
      </w:pPr>
      <w:r>
        <w:rPr/>
        <w:t xml:space="preserve">Most of you know that I grew up in a small town in North Louisiana that was much smaller than Castroville and certainly no bigger.  And the church ran between four and five hundred people strong and many, many preachers and missionaries and such came from that church.  The ladies just heard Sis. Wendell and she was a product of that church.  That church turned that county upside down and everybody knew about the moves of the Holy Ghost that the Pentecostals were having in Oil City.  But it was said of that church several times – I’ve heard this many times in my childhood – “everybody that goes to that church is a preacher.”  They meant it in a negative, poking-fun sort of sense, but it was true.  When the revival fires were burning bright, you could take just about anybody and ask them about God and the Holy Ghost and what God could do for you and they would get excited and the passion would set in and the fires and anointing of God would come upon them and they would speak forth the wonderful works of God!  They didn’t need a pulpit and a mike and a church building and didn’t want one.  We had people get the Holy Ghost at schools and at work and in oil well supply stores and out on the oil leases and in factories and such!  Because everybody was a preacher!  Oh, they came to church and listened to the pastor or whomever was preaching that night, but that was just them getting more ammo for the next day:  everybody was a preacher!  All of the Lord’s people prophesied of God’s goodness and mercy and Word.  </w:t>
      </w:r>
    </w:p>
    <w:p>
      <w:pPr>
        <w:pStyle w:val="Normal"/>
        <w:rPr/>
      </w:pPr>
      <w:r>
        <w:rPr/>
      </w:r>
    </w:p>
    <w:p>
      <w:pPr>
        <w:pStyle w:val="Normal"/>
        <w:rPr/>
      </w:pPr>
      <w:r>
        <w:rPr/>
        <w:t>That’s what Paul had in mind in our other texts when He wrote to the church in Corinth.  In many ways, the church in Corinth had missed the boat.  They had received the Holy Spirit and were very fluent in allowing the Spirit to move through them to speak in tongues and they thought that was all church should be.  Paul set them straight about the proper use of the right gifts at the right time and said:</w:t>
      </w:r>
    </w:p>
    <w:p>
      <w:pPr>
        <w:pStyle w:val="Normal"/>
        <w:rPr/>
      </w:pPr>
      <w:r>
        <w:rPr/>
      </w:r>
    </w:p>
    <w:p>
      <w:pPr>
        <w:pStyle w:val="Normal"/>
        <w:rPr>
          <w:b/>
          <w:b/>
          <w:bCs/>
        </w:rPr>
      </w:pPr>
      <w:r>
        <w:rPr>
          <w:b/>
          <w:bCs/>
        </w:rPr>
        <w:t>1 Cor 14:5, 39 Now I want you all to speak in tongues, but even more to prophesy. The one who prophesies is greater than the one who speaks in tongues, unless someone interprets, so that the church may be built up. . . . 39 So, my brothers, earnestly desire to prophesy, and do not forbid speaking in tongues. ESV</w:t>
      </w:r>
    </w:p>
    <w:p>
      <w:pPr>
        <w:pStyle w:val="Normal"/>
        <w:rPr>
          <w:b/>
          <w:b/>
          <w:bCs/>
        </w:rPr>
      </w:pPr>
      <w:r>
        <w:rPr>
          <w:b/>
          <w:bCs/>
        </w:rPr>
      </w:r>
    </w:p>
    <w:p>
      <w:pPr>
        <w:pStyle w:val="Normal"/>
        <w:rPr/>
      </w:pPr>
      <w:r>
        <w:rPr/>
        <w:t xml:space="preserve">He was not talking about speaking in tongues in receiving the Holy Spirit the first time, he was speaking of allowing the Holy Spirit to move through you after that first experience.  Apparently the church in Corinth would get together and the whole service would be them talking to each other in tongues.  Paul said basically, “don’t get me wrong, and don’t ever forbid to speak in tongues, but the kingdom of God would be better served if you would prophesy.”  That is, let the same Spirit and anointing and unction of God guide your words in your native language.  Paul was saying, “I want all of you to speak in tongues, but also I wish that all of you would allow the Spirit of God to come upon you so that you would speak for the Word of God in known tongue, too!”  Paul was saying, “I’m with Moses, I wish that all of the Lord’s people would preach the Word to this world!”  </w:t>
      </w:r>
    </w:p>
    <w:p>
      <w:pPr>
        <w:pStyle w:val="Normal"/>
        <w:rPr/>
      </w:pPr>
      <w:r>
        <w:rPr/>
      </w:r>
    </w:p>
    <w:p>
      <w:pPr>
        <w:pStyle w:val="Normal"/>
        <w:rPr/>
      </w:pPr>
      <w:r>
        <w:rPr/>
        <w:t xml:space="preserve">We speak in tongues even after we receive the initial infilling of the Holy Spirit and we will continue to do so – don’t throw the baby out with the bath water.  But just as beneficial as it is for us to repeatedly yield to the Spirit of God in that way, so must we all yield to the Spirit of God in being able to expound with great anointing the needed word of God in a language that people can understand.  And I’m not just talking about at church; there’s a world out there that need desperately to hear faith and hope and the blessed Word of God!  They need to hear what the Word of God says to them and for them!  I’m not speaking of talking down to people and condemning people, but preach to them faith and that God is the answer and that the Holy Ghost will make the difference!  Preach to them that Jesus is still the way, the truth, and the life!  Learn it here and respond to the preaching that comes forth over the pulpit, but after this is over, know that the burden should rest upon you!  Would that all of the Lord’s people would prophesy!  You’ve got the Spirit of God within you!  It came upon you, Jesus said, to bring you power to be witnesses!  Let everybody – let everybody! – be a preacher!  God, open our mouths and guide our hearts and tongues to speak forth your word in a day and age that needs it like never before!  All of us!  Let everybody be a preacher!  </w:t>
      </w:r>
    </w:p>
    <w:p>
      <w:pPr>
        <w:pStyle w:val="Normal"/>
        <w:rPr/>
      </w:pPr>
      <w:r>
        <w:rPr/>
      </w:r>
    </w:p>
    <w:p>
      <w:pPr>
        <w:pStyle w:val="Normal"/>
        <w:rPr/>
      </w:pPr>
      <w:r>
        <w:rPr/>
        <w:t>I’m drawn to that passage of Nehemiah that says about Ezra and some of the other preachers:</w:t>
      </w:r>
    </w:p>
    <w:p>
      <w:pPr>
        <w:pStyle w:val="Normal"/>
        <w:rPr/>
      </w:pPr>
      <w:r>
        <w:rPr/>
      </w:r>
    </w:p>
    <w:p>
      <w:pPr>
        <w:pStyle w:val="TextBody"/>
        <w:rPr/>
      </w:pPr>
      <w:r>
        <w:rPr/>
        <w:t>Neh 8:8 They read from the book, from the Law of God, clearly, and they gave the sense, so that the people understood the reading. ESV</w:t>
      </w:r>
    </w:p>
    <w:p>
      <w:pPr>
        <w:pStyle w:val="Normal"/>
        <w:rPr/>
      </w:pPr>
      <w:r>
        <w:rPr/>
      </w:r>
    </w:p>
    <w:p>
      <w:pPr>
        <w:pStyle w:val="Normal"/>
        <w:rPr/>
      </w:pPr>
      <w:r>
        <w:rPr/>
        <w:t xml:space="preserve">That’s exactly what this world needs:  someone who can take the written Word of God and present it clearly and give the sense of what is meant so that people clearly understand what the reading is asking them to do.  Is this not the role and job of a preacher?  Acknowledge that it is, then realize that the preacher behind this pulpit will not have near the opportunities to reach out and speak the essence of the word into the people’s lives that you will have every day.  There’s a reason that God hasn’t called most of you to full time ministry and that is He has you right where He wants you!  There are people around you that need to be able to understand God’s Word and they are hungry for it and yet they just need a preacher to explain it!  Like the Ethiopian enunuch, they need someone to join them in their lot in life and explain what they need to do.  And if that is to happen, then you must realize that everybody here needs to become a preacher!  Everybody here needs to acknowledge that if you have the Spirit of God within you, why not let it speak through you when the time is appropriate?  I’m not talking about going into work Monday and yelling out, “everybody, hear ye the Word of God.”  I’m not talking about getting fired or being weird.  I’m talking about being sensitive enough that when that person asks you, “what do you think that I should do about this in my life” that the fire of the Holy Spirit burns brightly within you enough and you’ve already been in touch with God that day that what comes out of your mouth is the Word of God for their situation and goes forth with the Spirit of God dealing with them!  You don’t have to get upon your desk and yell to be a preacher, but you do have to be sensitive enough to let the Holy Spirit speak through you!  Everybody needs the Holy Ghost!  And if everybody needs, the Holy Ghost, then realize it is also true that everybody preach under the unction of that Holy Spirit.  You don’t need notes; you don’t need a pulpit.  Just let God use you!  Everybody a preacher!  Everybody!  </w:t>
      </w:r>
    </w:p>
    <w:p>
      <w:pPr>
        <w:pStyle w:val="Normal"/>
        <w:rPr/>
      </w:pPr>
      <w:r>
        <w:rPr/>
        <w:t>______________________________________________________________________</w:t>
      </w:r>
    </w:p>
    <w:p>
      <w:pPr>
        <w:pStyle w:val="Normal"/>
        <w:rPr/>
      </w:pPr>
      <w:r>
        <w:rPr/>
      </w:r>
    </w:p>
    <w:p>
      <w:pPr>
        <w:pStyle w:val="Normal"/>
        <w:rPr/>
      </w:pPr>
      <w:r>
        <w:rPr/>
        <w:t>The most natural response to such preaching as this is that it upsets our comfort zone.  And the normal response is to allow the excuses to begin to flow forth.  It’s amazing that many times when God called someone to speak for Him, that there were many excuses that flowed forth in response.  No offense, but your excuse isn’t going to hold up – God’s most likely heard it before.  He’s got a lot of experience of calling people to preach who had excuses.  Let me remind you that your excuse is not all that original.  For example, there are some who are thinking right now, “He’s not speaking to me because:”</w:t>
      </w:r>
    </w:p>
    <w:p>
      <w:pPr>
        <w:pStyle w:val="Normal"/>
        <w:rPr/>
      </w:pPr>
      <w:r>
        <w:rPr/>
      </w:r>
    </w:p>
    <w:p>
      <w:pPr>
        <w:pStyle w:val="Normal"/>
        <w:rPr/>
      </w:pPr>
      <w:r>
        <w:rPr>
          <w:i/>
          <w:iCs/>
        </w:rPr>
        <w:t>I cannot preach, I’m too young</w:t>
      </w:r>
      <w:r>
        <w:rPr/>
        <w:t>.</w:t>
      </w:r>
    </w:p>
    <w:p>
      <w:pPr>
        <w:pStyle w:val="Normal"/>
        <w:rPr/>
      </w:pPr>
      <w:r>
        <w:rPr/>
      </w:r>
    </w:p>
    <w:p>
      <w:pPr>
        <w:pStyle w:val="Normal"/>
        <w:rPr/>
      </w:pPr>
      <w:r>
        <w:rPr/>
        <w:t>God’s already heard this one.  Jeremiah said when he was called to be a prophet:</w:t>
      </w:r>
    </w:p>
    <w:p>
      <w:pPr>
        <w:pStyle w:val="Normal"/>
        <w:rPr/>
      </w:pPr>
      <w:r>
        <w:rPr/>
      </w:r>
    </w:p>
    <w:p>
      <w:pPr>
        <w:pStyle w:val="TextBody"/>
        <w:rPr/>
      </w:pPr>
      <w:r>
        <w:rPr/>
        <w:t>Jer 1:6-7 Then I said, "Ah, Lord God! Behold, I do not know how to speak, for I am only a youth." 7 But the Lord said to me, "Do not say, 'I am only a youth'; for to all to whom I send you, you shall go, and whatever I command you, you shall speak. ESV</w:t>
      </w:r>
    </w:p>
    <w:p>
      <w:pPr>
        <w:pStyle w:val="Normal"/>
        <w:rPr/>
      </w:pPr>
      <w:r>
        <w:rPr/>
      </w:r>
    </w:p>
    <w:p>
      <w:pPr>
        <w:pStyle w:val="Normal"/>
        <w:rPr/>
      </w:pPr>
      <w:r>
        <w:rPr/>
        <w:t>Hear the Word of God:  were you too young to get the Holy Spirit?  Then you are not too young to be the witness that the Holy Spirit came to cause you to be!  Forget the excuse and let God speak through you!  Let the Holy Spirit use you despite your youth!  God might want to use you because of your youth!  People will often listen to younger people more than they would older and seasoned preachers!  That’s why Peter said on the day of Pentecost, “your sons and daughters will prophesy!”  It’s for the young people too!  Who says you’ve got to be fifty years old to preach!  Everybody a preacher!  Here’s another common excuse:</w:t>
      </w:r>
    </w:p>
    <w:p>
      <w:pPr>
        <w:pStyle w:val="Normal"/>
        <w:rPr/>
      </w:pPr>
      <w:r>
        <w:rPr/>
      </w:r>
    </w:p>
    <w:p>
      <w:pPr>
        <w:pStyle w:val="Normal"/>
        <w:rPr>
          <w:i/>
          <w:i/>
          <w:iCs/>
        </w:rPr>
      </w:pPr>
      <w:r>
        <w:rPr>
          <w:i/>
          <w:iCs/>
        </w:rPr>
        <w:t>I’m scared.</w:t>
      </w:r>
    </w:p>
    <w:p>
      <w:pPr>
        <w:pStyle w:val="Normal"/>
        <w:rPr>
          <w:i/>
          <w:i/>
          <w:iCs/>
        </w:rPr>
      </w:pPr>
      <w:r>
        <w:rPr>
          <w:i/>
          <w:iCs/>
        </w:rPr>
      </w:r>
    </w:p>
    <w:p>
      <w:pPr>
        <w:pStyle w:val="Normal"/>
        <w:rPr/>
      </w:pPr>
      <w:r>
        <w:rPr/>
        <w:t>Jeremiah had that one too.  God told him:</w:t>
      </w:r>
    </w:p>
    <w:p>
      <w:pPr>
        <w:pStyle w:val="Normal"/>
        <w:rPr/>
      </w:pPr>
      <w:r>
        <w:rPr/>
      </w:r>
    </w:p>
    <w:p>
      <w:pPr>
        <w:pStyle w:val="TextBody"/>
        <w:rPr/>
      </w:pPr>
      <w:r>
        <w:rPr/>
        <w:t>Jer 1:8-9 Do not be afraid of them,  for I am with you to deliver you, declares the Lord." 9  Then the Lord put out his hand and touched my mouth. And the Lord said to me, "Behold, I have put my words in your mouth. ESV</w:t>
      </w:r>
    </w:p>
    <w:p>
      <w:pPr>
        <w:pStyle w:val="Normal"/>
        <w:rPr/>
      </w:pPr>
      <w:r>
        <w:rPr/>
      </w:r>
    </w:p>
    <w:p>
      <w:pPr>
        <w:pStyle w:val="Normal"/>
        <w:rPr/>
      </w:pPr>
      <w:r>
        <w:rPr/>
        <w:t>Nothing overcomes fear, than having God touch your mouth!  You let Him do it once when you received the Holy Spirit, now let Him do it throughout the week and in every hour of your day!  Fear God not man:  everybody a preacher!  How about this excuse:</w:t>
      </w:r>
    </w:p>
    <w:p>
      <w:pPr>
        <w:pStyle w:val="Normal"/>
        <w:rPr/>
      </w:pPr>
      <w:r>
        <w:rPr/>
      </w:r>
    </w:p>
    <w:p>
      <w:pPr>
        <w:pStyle w:val="Normal"/>
        <w:rPr>
          <w:i/>
          <w:i/>
          <w:iCs/>
        </w:rPr>
      </w:pPr>
      <w:r>
        <w:rPr>
          <w:i/>
          <w:iCs/>
        </w:rPr>
        <w:t>I’m not good enough.</w:t>
      </w:r>
    </w:p>
    <w:p>
      <w:pPr>
        <w:pStyle w:val="Normal"/>
        <w:rPr>
          <w:i/>
          <w:i/>
          <w:iCs/>
        </w:rPr>
      </w:pPr>
      <w:r>
        <w:rPr>
          <w:i/>
          <w:iCs/>
        </w:rPr>
      </w:r>
    </w:p>
    <w:p>
      <w:pPr>
        <w:pStyle w:val="Normal"/>
        <w:rPr/>
      </w:pPr>
      <w:r>
        <w:rPr/>
        <w:t>That’s the one that Moses tried to use – he had a speech issue.  But God is the one that chose him, not the other way around.  God doesn’t need talent, He needs faith and boldness and people willing to be used of God.  It’s not a matter of your being good enough, it’s a matter of a God who says that He can use you!  God’s good enough and that’s all you need!  How about this one:</w:t>
      </w:r>
    </w:p>
    <w:p>
      <w:pPr>
        <w:pStyle w:val="Normal"/>
        <w:rPr/>
      </w:pPr>
      <w:r>
        <w:rPr/>
      </w:r>
    </w:p>
    <w:p>
      <w:pPr>
        <w:pStyle w:val="Normal"/>
        <w:rPr>
          <w:i/>
          <w:i/>
          <w:iCs/>
        </w:rPr>
      </w:pPr>
      <w:r>
        <w:rPr>
          <w:i/>
          <w:iCs/>
        </w:rPr>
        <w:t>I’m poor; I don’t come from a family of preachers.</w:t>
      </w:r>
    </w:p>
    <w:p>
      <w:pPr>
        <w:pStyle w:val="Normal"/>
        <w:rPr>
          <w:i/>
          <w:i/>
          <w:iCs/>
        </w:rPr>
      </w:pPr>
      <w:r>
        <w:rPr>
          <w:i/>
          <w:iCs/>
        </w:rPr>
      </w:r>
    </w:p>
    <w:p>
      <w:pPr>
        <w:pStyle w:val="Normal"/>
        <w:rPr/>
      </w:pPr>
      <w:r>
        <w:rPr/>
        <w:t>Go read Gideon and you’ll find out that’s exactly what he tried to use.  Gideon told God:</w:t>
      </w:r>
    </w:p>
    <w:p>
      <w:pPr>
        <w:pStyle w:val="Normal"/>
        <w:rPr/>
      </w:pPr>
      <w:r>
        <w:rPr/>
      </w:r>
    </w:p>
    <w:p>
      <w:pPr>
        <w:pStyle w:val="TextBody"/>
        <w:rPr/>
      </w:pPr>
      <w:r>
        <w:rPr/>
        <w:t>Judg 6:15-16a And he said to him, "Please, Lord, how can I save Israel? Behold, my clan is the weakest in Manasseh, and I am the least in my father's house." 16 And the Lord said to him, "But I will be with you, ESV</w:t>
      </w:r>
    </w:p>
    <w:p>
      <w:pPr>
        <w:pStyle w:val="Normal"/>
        <w:rPr/>
      </w:pPr>
      <w:r>
        <w:rPr/>
      </w:r>
    </w:p>
    <w:p>
      <w:pPr>
        <w:pStyle w:val="Normal"/>
        <w:rPr/>
      </w:pPr>
      <w:r>
        <w:rPr/>
        <w:t>Hear the answer of God:  “but I will be with you” so why does all of that other stuff matter?  The very fact that you’re giving this excuse means that God has chosen to call you and God could careless about how poor your family was or was not!  He just wants someone to go preach to the people!  Here’s another one that some would use:</w:t>
      </w:r>
    </w:p>
    <w:p>
      <w:pPr>
        <w:pStyle w:val="Normal"/>
        <w:rPr/>
      </w:pPr>
      <w:r>
        <w:rPr/>
      </w:r>
    </w:p>
    <w:p>
      <w:pPr>
        <w:pStyle w:val="Normal"/>
        <w:rPr>
          <w:i/>
          <w:i/>
          <w:iCs/>
        </w:rPr>
      </w:pPr>
      <w:r>
        <w:rPr>
          <w:i/>
          <w:iCs/>
        </w:rPr>
        <w:t>I’m a female.</w:t>
      </w:r>
    </w:p>
    <w:p>
      <w:pPr>
        <w:pStyle w:val="Normal"/>
        <w:rPr>
          <w:i/>
          <w:i/>
          <w:iCs/>
        </w:rPr>
      </w:pPr>
      <w:r>
        <w:rPr>
          <w:i/>
          <w:iCs/>
        </w:rPr>
      </w:r>
    </w:p>
    <w:p>
      <w:pPr>
        <w:pStyle w:val="Normal"/>
        <w:rPr/>
      </w:pPr>
      <w:r>
        <w:rPr/>
        <w:t xml:space="preserve">Umm, I thought the scriptures said that your sons </w:t>
      </w:r>
      <w:r>
        <w:rPr>
          <w:i/>
          <w:iCs/>
        </w:rPr>
        <w:t>and your daughters</w:t>
      </w:r>
      <w:r>
        <w:rPr/>
        <w:t xml:space="preserve"> would prophesy.  That the servants, male and </w:t>
      </w:r>
      <w:r>
        <w:rPr>
          <w:i/>
          <w:iCs/>
        </w:rPr>
        <w:t>female</w:t>
      </w:r>
      <w:r>
        <w:rPr/>
        <w:t>, would speak forth.  Remember Philip?  The Bible says:</w:t>
      </w:r>
    </w:p>
    <w:p>
      <w:pPr>
        <w:pStyle w:val="Normal"/>
        <w:rPr/>
      </w:pPr>
      <w:r>
        <w:rPr/>
      </w:r>
    </w:p>
    <w:p>
      <w:pPr>
        <w:pStyle w:val="Heading1"/>
        <w:rPr/>
      </w:pPr>
      <w:r>
        <w:rPr/>
        <w:t>Acts 21:9 He had four unmarried daughters, who prophesied. ESV</w:t>
      </w:r>
    </w:p>
    <w:p>
      <w:pPr>
        <w:pStyle w:val="Normal"/>
        <w:rPr/>
      </w:pPr>
      <w:r>
        <w:rPr/>
      </w:r>
    </w:p>
    <w:p>
      <w:pPr>
        <w:pStyle w:val="Normal"/>
        <w:rPr/>
      </w:pPr>
      <w:r>
        <w:rPr/>
        <w:t>There goes that excuse!  Last I checked, God filled both men and women with the Holy Spirit equally and don’t think that it doesn’t come to do in one what it comes to do in the other!  And there’s that famous excuse that most of you are holding onto right now:</w:t>
      </w:r>
    </w:p>
    <w:p>
      <w:pPr>
        <w:pStyle w:val="Normal"/>
        <w:rPr/>
      </w:pPr>
      <w:r>
        <w:rPr/>
      </w:r>
    </w:p>
    <w:p>
      <w:pPr>
        <w:pStyle w:val="Normal"/>
        <w:rPr>
          <w:i/>
          <w:i/>
          <w:iCs/>
        </w:rPr>
      </w:pPr>
      <w:r>
        <w:rPr>
          <w:i/>
          <w:iCs/>
        </w:rPr>
        <w:t>I’ve made some major mistakes since I started following Jesus.</w:t>
      </w:r>
    </w:p>
    <w:p>
      <w:pPr>
        <w:pStyle w:val="Normal"/>
        <w:rPr>
          <w:i/>
          <w:i/>
          <w:iCs/>
        </w:rPr>
      </w:pPr>
      <w:r>
        <w:rPr>
          <w:i/>
          <w:iCs/>
        </w:rPr>
      </w:r>
    </w:p>
    <w:p>
      <w:pPr>
        <w:pStyle w:val="Normal"/>
        <w:rPr/>
      </w:pPr>
      <w:r>
        <w:rPr/>
        <w:t xml:space="preserve">Have you ever heard of Peter?  If this excuse disqualified you from preaching to people what they need to do to be saved, then what in the world is Peter doing preaching on the Day of Pentecost?  Have you ever cursed Jesus face to face?  Have you ever denied Him and ran?  Have you ever been rebuked by Jesus and called, “Satan?”  Have you lied?  Have you ever wept bitterly at a miserable failure that you said you’d never do?  So has Peter and in the book of Acts, he was one of the most powerful preachers!  Have you ever heard of mercy?  Of forgiveness?  Of second chances?  What’s your excuse now?  That’s what I thought:  everybody a preacher!  Would to God that all of the Lord’s people would prophesy His Word to this world!  </w:t>
      </w:r>
    </w:p>
    <w:p>
      <w:pPr>
        <w:pStyle w:val="Normal"/>
        <w:rPr/>
      </w:pPr>
      <w:r>
        <w:rPr/>
        <w:t>_______________________________________________________________________</w:t>
      </w:r>
    </w:p>
    <w:p>
      <w:pPr>
        <w:pStyle w:val="Normal"/>
        <w:rPr/>
      </w:pPr>
      <w:r>
        <w:rPr/>
        <w:t xml:space="preserve">    </w:t>
      </w:r>
    </w:p>
    <w:p>
      <w:pPr>
        <w:pStyle w:val="Normal"/>
        <w:rPr/>
      </w:pPr>
      <w:r>
        <w:rPr/>
        <w:t>I close with another unique story from the Old Testament.  This time it’s from the time of Samuel and Saul.  The scripture says that Saul ran into some prophets and something weird and unique happened:</w:t>
      </w:r>
    </w:p>
    <w:p>
      <w:pPr>
        <w:pStyle w:val="Normal"/>
        <w:rPr/>
      </w:pPr>
      <w:r>
        <w:rPr/>
      </w:r>
    </w:p>
    <w:p>
      <w:pPr>
        <w:pStyle w:val="TextBody"/>
        <w:rPr/>
      </w:pPr>
      <w:r>
        <w:rPr/>
        <w:t>1 Sam 10:10-11 When they came to Gibeah, behold, a group of prophets met him, and the Spirit of God rushed upon him, and he prophesied among them. 11 And when all who knew him previously saw how he prophesied with the prophets, the people said to one another, "What has come over the son of Kish? Is Saul also among the prophets?" ESV</w:t>
      </w:r>
    </w:p>
    <w:p>
      <w:pPr>
        <w:pStyle w:val="Normal"/>
        <w:rPr/>
      </w:pPr>
      <w:r>
        <w:rPr/>
      </w:r>
    </w:p>
    <w:p>
      <w:pPr>
        <w:pStyle w:val="Normal"/>
        <w:rPr/>
      </w:pPr>
      <w:r>
        <w:rPr/>
        <w:t xml:space="preserve">It was so out of character for Saul to prophesy that it shocked those who knew him the best.  But God did this to convince Saul that His hand was on Saul’s life.  Unfortunately, it was a one-time happenstance.  It never happened again.  </w:t>
      </w:r>
    </w:p>
    <w:p>
      <w:pPr>
        <w:pStyle w:val="Normal"/>
        <w:rPr/>
      </w:pPr>
      <w:r>
        <w:rPr/>
      </w:r>
    </w:p>
    <w:p>
      <w:pPr>
        <w:pStyle w:val="Normal"/>
        <w:rPr/>
      </w:pPr>
      <w:r>
        <w:rPr/>
        <w:t xml:space="preserve">Now if the Spirit of God coming upon the outside of Saul could cause him to get out of character and beyond his personal inhibitions and prophesy with great anointing and power the Word of God, then surely the Spirit of God coming to live inside of us can do the same thing on a permanent basis!  Our excuses and our inhibitions stem from the fact that we need to let the Holy Ghost overshadow us and fill us once again!  </w:t>
      </w:r>
    </w:p>
    <w:p>
      <w:pPr>
        <w:pStyle w:val="Normal"/>
        <w:rPr/>
      </w:pPr>
      <w:r>
        <w:rPr/>
      </w:r>
    </w:p>
    <w:p>
      <w:pPr>
        <w:pStyle w:val="Normal"/>
        <w:rPr/>
      </w:pPr>
      <w:r>
        <w:rPr/>
        <w:t xml:space="preserve">When you received the Holy Spirit, you would tell anybody about it and you couldn’t help yourself.  The issue today is not that the Holy Spirit cannot move through you to preach forth God’s Word, but that you’ve learned to live squelching and quenching the Holy Ghost!  I’m not speaking of going forth in a doomsday robe and preaching to complete strangers, but I am speaking of living with that Spirit of God bubbling and simmering just under the surface so at the least little bit of opportunity, it comes forth speaking through us!  If Saul of the Old Testament – with all of his many issues with God – could have the Spirit of God rest upon him to cause him to prophesy, then what is our excuse, we who have received the Spirit of God within us!?  If we would get in touch with the Holy Ghost and get so full of it that it was sloshing out of us, we couldn’t help but speak forth His word with great anointing.  Get full enough of the Holy Ghost and you cannot help but preach!  </w:t>
      </w:r>
    </w:p>
    <w:p>
      <w:pPr>
        <w:pStyle w:val="Normal"/>
        <w:rPr/>
      </w:pPr>
      <w:r>
        <w:rPr/>
      </w:r>
    </w:p>
    <w:p>
      <w:pPr>
        <w:pStyle w:val="Normal"/>
        <w:rPr/>
      </w:pPr>
      <w:r>
        <w:rPr/>
        <w:t xml:space="preserve">I’m with Moses:  would that every one of the Lord’s people were to prophesy with the Spirit of the Lord upon them!  It’s what will shake our world like none else.  Take it seriously.  Let the Holy Ghost take charge of your life once more and get filled up with His presence!  Then tomorrow morning, pray for wisdom and opportunity and when it comes, let God use you!  This is the will of God concerning us:  let everybody be a preacher!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2:12:00Z</dcterms:created>
  <dc:creator> Donald Duck</dc:creator>
  <dc:description/>
  <dc:language>en-US</dc:language>
  <cp:lastModifiedBy>Jeremiah</cp:lastModifiedBy>
  <dcterms:modified xsi:type="dcterms:W3CDTF">2008-03-02T22:12:00Z</dcterms:modified>
  <cp:revision>2</cp:revision>
  <dc:subject/>
  <dc:title>Everybody A Preacher</dc:title>
</cp:coreProperties>
</file>